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5670" w:hanging="0"/>
        <w:rPr/>
      </w:pPr>
      <w:r>
        <w:rPr>
          <w:sz w:val="28"/>
          <w:szCs w:val="28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2.2010 № 122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ГЛАМЕНТЕ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/>
      </w:pPr>
      <w:r>
        <w:rPr>
          <w:b/>
          <w:spacing w:val="-4"/>
          <w:sz w:val="28"/>
          <w:szCs w:val="28"/>
        </w:rPr>
        <w:t>представления и рассмотрения документов для предоставления субсидий из областного бюджета на развитие растениеводства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2.2 пункта 2 Общей части слова «"О представлении и рассмотрении документов, подтверждающих соблюдение общих условий предоставления субсидий за счет средств областного бюджета на проведение мероприятий поддержки сельскохозяйственного производства Кировской области"» заменить словами «"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"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обенной част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1.1. Позицию графы 3 «Условия предоставления субсидии, установленные Правительством Российской Федерации или Правительством Кировской обла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>Приобретение семян в IV квартале года, предшествующего году обращения за субсидией, либо в I – III кварталах года обращения за субсидией. Субсидия не предоставляется при приобретении семян в III – IV кварталах 2010 года сельскохозяйственным товаропроизводителем,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ответствие семян требованиям государственных стандартов и иных нормативных документов в области семено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Использование приобретенных в IV квартале 2009 года либо I или II квартале 2010 года семян на площади, превышающей площадь посева оригинальных семян данного вида и сорта сельскохозяйственного растения, на которой в 2010 году произошла гибель сельскохозяйственных растений в результате засухи, – в случае, если сельскохозяйственный товаропроизводитель включен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. На приобретение семян, использованных для посева на площади, на которой в 2010 году произошла гибель сельскохозяйственных растений в результате засухи, субсидия не предоставляетс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1.2. Позицию графы 4 «Требования технологического или иного характера, обеспечивающие сохранение или повышение эффективности деятельности сельскохозяйственного товаропроизводителя, установленные департаментом» исключить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.1.3. Пункт 4 графы 6 </w:t>
      </w:r>
      <w:r>
        <w:rPr>
          <w:sz w:val="28"/>
          <w:szCs w:val="28"/>
        </w:rPr>
        <w:t>«Отчетные документы, подлежащие представлению сельскохозяйственным товаропроизводителем органу местного самоуправл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Документы, подтверждающие соответствие приобретенных семян требованиям государственных стандартов и иных нормативных документов в области семеноводства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1.4. В графе 7 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цифры «01.11» заменить цифрами «21.12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В пункте 2: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2.2.1. </w:t>
      </w:r>
      <w:r>
        <w:rPr>
          <w:sz w:val="28"/>
          <w:szCs w:val="28"/>
        </w:rPr>
        <w:t>В графе 7 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цифры «01.11» заменить цифрами «21.12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В подпункте 2.1 пункт 4 графы </w:t>
      </w:r>
      <w:r>
        <w:rPr>
          <w:spacing w:val="-2"/>
          <w:sz w:val="28"/>
          <w:szCs w:val="28"/>
        </w:rPr>
        <w:t xml:space="preserve">6 </w:t>
      </w:r>
      <w:r>
        <w:rPr>
          <w:sz w:val="28"/>
          <w:szCs w:val="28"/>
        </w:rPr>
        <w:t>«Отчетные документы, подлежащие представлению сельскохозяйственным товаропроизводителем органу местного самоуправл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Документы, подтверждающие соответствие приобретенных семян требованиям государственных стандартов и иных нормативных документов в области семеноводства».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2.2.3. В подпунктах 2.1.2 и 2.2 п</w:t>
      </w:r>
      <w:r>
        <w:rPr>
          <w:sz w:val="28"/>
          <w:szCs w:val="28"/>
        </w:rPr>
        <w:t>озиции графы 3 «Условия предоставления субсидии, установленные Правительством Российской Федерации или Правительством Кировской области» изложить в следующих редакц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>Приобретение семян в IV квартале года, предшествующего году обращения за субсидией, либо в I – III кварталах года обращения за субсидией. Субсидия не предоставляется при приобретении семян в III – IV кварталах 2010 года сельскохозяйственным товаропроизводителем,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ответствие семян требованиям государственных стандартов и иных нормативных документов в области семено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Использование приобретенных в IV квартале 2009 года либо I или II квартале 2010 года семян на площади, превышающей площадь посева элитных семян данного вида и сорта сельскохозяйственного растения, на которой в 2010 году произошла гибель сельскохозяйственных растений в результате засухи, – в случае, если сельскохозяйственный товаропроизводитель включен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. На приобретение семян, использованных для посева на площади, на которой в 2010 году произошла гибель сельскохозяйственных растений в результате засухи, субсидия не предоставляетс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2.4. В подпункте 2.2 позицию графы 4 «Требования технологического или иного характера, обеспечивающие сохранение или повышение эффективности деятельности сельскохозяйственного товаропроизводителя, установленные департаментом» исключить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.2.5. </w:t>
      </w:r>
      <w:r>
        <w:rPr>
          <w:sz w:val="28"/>
          <w:szCs w:val="28"/>
        </w:rPr>
        <w:t xml:space="preserve">В подпункте 2.2 пункт 6 графы </w:t>
      </w:r>
      <w:r>
        <w:rPr>
          <w:spacing w:val="-2"/>
          <w:sz w:val="28"/>
          <w:szCs w:val="28"/>
        </w:rPr>
        <w:t xml:space="preserve">6 </w:t>
      </w:r>
      <w:r>
        <w:rPr>
          <w:sz w:val="28"/>
          <w:szCs w:val="28"/>
        </w:rPr>
        <w:t>«Отчетные документы, подлежащие представлению сельскохозяйственным товаропроизводителем органу местного самоуправл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Документы, подтверждающие соответствие приобретенных семян требованиям государственных стандартов и иных нормативных документов в области семеноводства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3. В пункте 4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3.1. </w:t>
      </w:r>
      <w:r>
        <w:rPr>
          <w:sz w:val="28"/>
          <w:szCs w:val="28"/>
        </w:rPr>
        <w:t>Позицию графы 4 «Требования технологического или иного характера, обеспечивающие сохранение или повышение эффективности деятельности сельскохозяйственного товаропроизводителя, установленные департаментом» исключить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.3.2. В графе </w:t>
      </w:r>
      <w:r>
        <w:rPr>
          <w:sz w:val="28"/>
          <w:szCs w:val="28"/>
        </w:rPr>
        <w:t xml:space="preserve">5 </w:t>
      </w:r>
      <w:r>
        <w:rPr>
          <w:spacing w:val="-16"/>
          <w:sz w:val="28"/>
          <w:szCs w:val="28"/>
        </w:rPr>
        <w:t>«Ставки субсидии» цифры «1500» заменить цифрами «3000».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3.3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 графе 7 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цифры «01.12» заменить цифрами «21.12».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2.4. В пункте 5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1. В </w:t>
      </w:r>
      <w:r>
        <w:rPr>
          <w:sz w:val="28"/>
          <w:szCs w:val="28"/>
        </w:rPr>
        <w:t xml:space="preserve">графе 5 </w:t>
      </w:r>
      <w:r>
        <w:rPr>
          <w:spacing w:val="-16"/>
          <w:sz w:val="28"/>
          <w:szCs w:val="28"/>
        </w:rPr>
        <w:t>«Ставки субсидии» цифры «500» заменить цифрами «563».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2. </w:t>
      </w:r>
      <w:r>
        <w:rPr>
          <w:sz w:val="28"/>
          <w:szCs w:val="28"/>
        </w:rPr>
        <w:t>В графе 7 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цифры «01.12» заменить цифрами «21.12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5. В пункте 6 п</w:t>
      </w:r>
      <w:r>
        <w:rPr>
          <w:sz w:val="28"/>
          <w:szCs w:val="28"/>
        </w:rPr>
        <w:t>озицию графы 3 «Условия предоставления субсидии, установленные Правительством Российской Федерации или Правительством Кировской обла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«1. Применение препаратов для указанной обработки, разрешенных в установленном порядке к применению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Приобретение препаратов для указанной обработки в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квартале года, предшествующего году обращения за субсидией, либо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кварталах года обращения за субсидией. Субсидия не предоставляется при приобретении препаратов в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кварталах 2010 года сельскохозяйственным товаропроизводителем,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2.6. В пункте 7 п</w:t>
      </w:r>
      <w:r>
        <w:rPr>
          <w:sz w:val="28"/>
          <w:szCs w:val="28"/>
        </w:rPr>
        <w:t>озицию графы 3 «Условия предоставления субсидии, установленные Правительством Российской Федерации или Правительством Кировской обла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«1. Применение препаратов для указанной обработки, разрешенных в установленном порядке к применению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иобретение препаратов для указанной обработки в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квартале года, предшествующего году обращения за субсидией, либо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кварталах года обращения за субсидией. Субсидия не предоставляется при приобретении препаратов в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кварталах 2010 года сельскохозяйственным товаропроизводителем,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рименение препаратов для обработки сельскохозяйственных растений на площади, превышающей площадь посева, на которой в 2010 году произошла гибель сельскохозяйственных растений, – в случае, если сельскохозяйственный товаропроизводитель включен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. На обработку посевов, сельскохозяйственные растения которых впоследствии в 2010 году погибли в результате засухи, субсидия не предоставляется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7. В пункте 8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7.1. Позицию графы 4 </w:t>
      </w:r>
      <w:r>
        <w:rPr>
          <w:sz w:val="28"/>
          <w:szCs w:val="28"/>
        </w:rPr>
        <w:t>«Требования технологического или иного характера, обеспечивающие сохранение или повышение эффективности деятельности сельскохозяйственного товаропроизводителя, установленные департаментом» дополнить словами «, либо выращивание в году обращения за субсидией овощей открытого грунта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.7.2. В графе 6 </w:t>
      </w:r>
      <w:r>
        <w:rPr>
          <w:sz w:val="28"/>
          <w:szCs w:val="28"/>
        </w:rPr>
        <w:t>«Отчетные документы, подлежащие представлению сельскохозяйственным товаропроизводителем органу местного самоуправ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1. Пункт 8 дополнить словами «(кроме сельскохозяйственных товаропроизводителей, занимающихся выращиванием овощей открытого грунт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2. Дополнить 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9. Сведения об итогах сева под урожай по форме федерального статистического наблюдения № 4-сх или № 1-фермер (для сельскохозяйственных товаропроизводителей, занимающихся выращиванием овощей открытого грунта)».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7.3. </w:t>
      </w:r>
      <w:r>
        <w:rPr>
          <w:sz w:val="28"/>
          <w:szCs w:val="28"/>
        </w:rPr>
        <w:t>В графе 7 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цифры «01.11» заменить цифрами «21.12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8. В пункте 9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8.1. В подпункте 9.1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.8.1.1. </w:t>
      </w:r>
      <w:r>
        <w:rPr>
          <w:spacing w:val="-4"/>
          <w:sz w:val="28"/>
          <w:szCs w:val="28"/>
        </w:rPr>
        <w:t>В графе 6 «Отчетные документы, подлежащие представлению сельскохозяйственным товаропроизводителем органу местного самоуправ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1.1. Пункт 7 дополнить словами «(в случае внесения удобрений под сельскохозяйственные растения урожая текущего год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1.2.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8. Сведения о производстве и отгрузке сельскохозяйственной продукции по форме федерального статистического наблюдения № П-1-СХ или регионального наблюдения № П-1-СХ (МП) за последний отчетный период (в случае внесения минеральных удобрений под озимые зерновые сельскохозяйственные растения урожая года, следующего за годом обращения за субсидией)».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2.8.1.2. </w:t>
      </w:r>
      <w:r>
        <w:rPr>
          <w:sz w:val="28"/>
          <w:szCs w:val="28"/>
        </w:rPr>
        <w:t>В графе 7 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цифры «05.11» заменить цифрами «21.12».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8.2. В подпункте 9.2 позицию графы 3 «Условия предоставления субсидии, установленные Правительством Российской Федерации или Правительством Кировской области» дополнить словами: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Субсидия не предоставляется при приобретении минеральных удобрений, содержащих калий, в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кварталах 2010 года сельскохозяйственным товаропроизводителем,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9. </w:t>
      </w:r>
      <w:r>
        <w:rPr>
          <w:sz w:val="28"/>
          <w:szCs w:val="28"/>
        </w:rPr>
        <w:t>Прилагаемую к Регламенту форму отчетного документа № Р-9/1 изложить в новой редакции. Прилагает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</w:t>
      </w:r>
    </w:p>
    <w:p>
      <w:pPr>
        <w:pStyle w:val="TextBody"/>
        <w:jc w:val="right"/>
        <w:rPr/>
      </w:pPr>
      <w:r>
        <w:rPr/>
        <w:t>Форма № Р-9/1</w:t>
      </w:r>
    </w:p>
    <w:p>
      <w:pPr>
        <w:pStyle w:val="TextBody"/>
        <w:spacing w:lineRule="auto" w:line="232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РАВКА-РАСЧЁТ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уммы субсидии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</w:rPr>
        <w:t>приобретение минеральных удобрений</w:t>
      </w:r>
    </w:p>
    <w:p>
      <w:pPr>
        <w:pStyle w:val="TextBody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TextBody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__________________ 20_____ года</w:t>
      </w:r>
    </w:p>
    <w:p>
      <w:pPr>
        <w:pStyle w:val="TextBody"/>
        <w:spacing w:lineRule="auto" w:line="232"/>
        <w:ind w:left="4956" w:firstLine="714"/>
        <w:rPr/>
      </w:pPr>
      <w:r>
        <w:rPr>
          <w:b/>
          <w:i/>
          <w:sz w:val="18"/>
          <w:szCs w:val="18"/>
        </w:rPr>
        <w:t xml:space="preserve">       </w:t>
      </w:r>
      <w:r>
        <w:rPr>
          <w:b/>
          <w:sz w:val="18"/>
          <w:szCs w:val="18"/>
        </w:rPr>
        <w:t>(квартал, полугодие, 9 месяцев, год)</w:t>
      </w:r>
    </w:p>
    <w:p>
      <w:pPr>
        <w:pStyle w:val="TextBody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3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56"/>
        <w:gridCol w:w="854"/>
        <w:gridCol w:w="850"/>
        <w:gridCol w:w="851"/>
        <w:gridCol w:w="1134"/>
        <w:gridCol w:w="850"/>
        <w:gridCol w:w="851"/>
        <w:gridCol w:w="992"/>
        <w:gridCol w:w="992"/>
        <w:gridCol w:w="851"/>
        <w:gridCol w:w="850"/>
        <w:gridCol w:w="1560"/>
        <w:gridCol w:w="1752"/>
      </w:tblGrid>
      <w:tr>
        <w:trPr>
          <w:trHeight w:val="35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Наименование сельскохозяйственных культур, под которые внесены минеральные удобрения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Удобренная посевная площадь, г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Внесено минеральных удобрений, тонн (физ.вес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Цена удобрений, руб./т, без НД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Стоимость внесенных минеральных удобрений, руб., без НДС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Ставка субсидии за счет средств федерального бюджета, руб./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Ставка субсидии за счет средств областного бюджета, руб./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Сумма субсидии,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Получено субсидий, руб.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убсидии, которую осталось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получить, руб.</w:t>
            </w:r>
          </w:p>
        </w:tc>
      </w:tr>
      <w:tr>
        <w:trPr>
          <w:trHeight w:val="69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за счет средств федерального бюджета (гр.3хгр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 (гр.4хгр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</w:t>
            </w:r>
            <w:r>
              <w:rPr>
                <w:color w:val="000000"/>
                <w:sz w:val="16"/>
                <w:szCs w:val="16"/>
              </w:rPr>
              <w:t xml:space="preserve"> федерального бюджета (гр.9-гр.11, но не более чем гр.6-гр.1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</w:t>
            </w:r>
            <w:r>
              <w:rPr>
                <w:color w:val="000000"/>
                <w:sz w:val="16"/>
                <w:szCs w:val="16"/>
              </w:rPr>
              <w:t xml:space="preserve"> областного бюджета (гр.10-гр.12, но не более чем гр.6-гр.11-гр.12-гр.13)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Кукуруза на зер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 (посев 2010 года под урожай 2011 г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ь озимая (посев 2010 года под урожай 2011 г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тикале озимая (посев 2010 года под урожай 2011 г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мень озимый (посев 2010 года под урожай 2011 г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, овощ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в т.ч.по видам минеральных удобрений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32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spacing w:lineRule="auto" w:line="232"/>
        <w:ind w:left="284" w:hanging="0"/>
        <w:rPr/>
      </w:pPr>
      <w:r>
        <w:rPr>
          <w:sz w:val="18"/>
          <w:szCs w:val="18"/>
        </w:rPr>
        <w:t xml:space="preserve">(должность руководителя сельскохозяйственного товаропроизводителя) </w:t>
        <w:tab/>
        <w:tab/>
        <w:tab/>
        <w:tab/>
        <w:tab/>
        <w:t xml:space="preserve">          (подпись)</w:t>
        <w:tab/>
        <w:tab/>
        <w:tab/>
        <w:t xml:space="preserve">    (инициалы, фамилия) </w:t>
      </w:r>
    </w:p>
    <w:p>
      <w:pPr>
        <w:pStyle w:val="TextBody"/>
        <w:spacing w:lineRule="auto" w:line="232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left="284" w:hanging="0"/>
        <w:rPr/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>М.П.</w:t>
        <w:tab/>
        <w:tab/>
        <w:tab/>
        <w:t xml:space="preserve">       _____________________                ____________________</w:t>
      </w:r>
    </w:p>
    <w:p>
      <w:pPr>
        <w:pStyle w:val="TextBody"/>
        <w:spacing w:lineRule="auto" w:line="232"/>
        <w:ind w:left="284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(подпись)</w:t>
        <w:tab/>
        <w:tab/>
        <w:tab/>
        <w:t xml:space="preserve">    (инициалы, фамилия) </w:t>
      </w:r>
    </w:p>
    <w:p>
      <w:pPr>
        <w:pStyle w:val="TextBody"/>
        <w:spacing w:lineRule="auto" w:line="232"/>
        <w:ind w:left="284" w:hanging="0"/>
        <w:rPr/>
      </w:pPr>
      <w:r>
        <w:rPr>
          <w:sz w:val="20"/>
          <w:szCs w:val="20"/>
        </w:rPr>
        <w:t>«______»______________________20___ г.</w:t>
      </w:r>
    </w:p>
    <w:p>
      <w:pPr>
        <w:pStyle w:val="ConsNonformat"/>
        <w:widowControl/>
        <w:spacing w:lineRule="auto" w:line="232"/>
        <w:ind w:right="0" w:firstLine="113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spacing w:lineRule="auto" w:line="232"/>
        <w:ind w:firstLine="284"/>
        <w:rPr/>
      </w:pPr>
      <w:r>
        <w:rPr>
          <w:rFonts w:cs="Times New Roman" w:ascii="Times New Roman" w:hAnsi="Times New Roman"/>
        </w:rPr>
        <w:t>Исполнитель (Фамилия, имя, отчество, № телефона)</w:t>
      </w:r>
    </w:p>
    <w:sectPr>
      <w:headerReference w:type="default" r:id="rId4"/>
      <w:type w:val="nextPage"/>
      <w:pgSz w:orient="landscape" w:w="16838" w:h="11906"/>
      <w:pgMar w:left="1077" w:right="107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color w:val="000000"/>
      <w:sz w:val="27"/>
      <w:szCs w:val="27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color w:val="000000"/>
      <w:sz w:val="27"/>
      <w:szCs w:val="27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9:00Z</dcterms:created>
  <dc:creator>1</dc:creator>
  <dc:description/>
  <cp:keywords/>
  <dc:language>en-US</dc:language>
  <cp:lastModifiedBy>1ъ</cp:lastModifiedBy>
  <cp:lastPrinted>2010-12-10T16:12:00Z</cp:lastPrinted>
  <dcterms:modified xsi:type="dcterms:W3CDTF">2010-12-20T12:53:00Z</dcterms:modified>
  <cp:revision>228</cp:revision>
  <dc:subject/>
  <dc:title>УТВЕРЖДЕНЫ</dc:title>
</cp:coreProperties>
</file>